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И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З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Е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Ш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Т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А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Ј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ЊУ БУЏЕТА РЕПУБЛИКЕ СРБИЈЕ ЗА 2003. ГОДИН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кон о буџету Републике Сребије за 2003. годину донет је у складу са Уставом Републике Србије, Законом о буџетском систему и економском политиком Републике Србије за 2003. годи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3"/>
        <w:rPr/>
      </w:pPr>
      <w:r>
        <w:rPr/>
        <w:t xml:space="preserve">Став Владе Републике Србије у спровођењу економске политике за 2003. годину, заснивао се на пројекцији: </w:t>
      </w:r>
    </w:p>
    <w:p>
      <w:pPr>
        <w:pStyle w:val="BodyTextIndent3"/>
        <w:rPr/>
      </w:pPr>
      <w:r>
        <w:rPr/>
        <w:t>-  раста бруто душтвеног производа од 3,5 %, до 4,5 %</w:t>
      </w:r>
      <w:r>
        <w:rPr>
          <w:lang w:val="ru-RU"/>
        </w:rPr>
        <w:t xml:space="preserve">, </w:t>
      </w:r>
      <w:r>
        <w:rPr/>
        <w:t>а остварен је са</w:t>
      </w:r>
      <w:r>
        <w:rPr>
          <w:lang w:val="ru-RU"/>
        </w:rPr>
        <w:t xml:space="preserve"> 2,5%</w:t>
      </w:r>
      <w:r>
        <w:rPr/>
        <w:t>;</w:t>
      </w:r>
    </w:p>
    <w:p>
      <w:pPr>
        <w:pStyle w:val="BodyTextIndent3"/>
        <w:rPr/>
      </w:pPr>
      <w:r>
        <w:rPr/>
        <w:t>-  раста просечних зарада од 3,5 %, до 4,5 %</w:t>
      </w:r>
      <w:r>
        <w:rPr>
          <w:lang w:val="ru-RU"/>
        </w:rPr>
        <w:t xml:space="preserve">, </w:t>
      </w:r>
      <w:r>
        <w:rPr/>
        <w:t>а остварен је са 13,6%;</w:t>
      </w:r>
    </w:p>
    <w:p>
      <w:pPr>
        <w:pStyle w:val="BodyTextIndent3"/>
        <w:rPr/>
      </w:pPr>
      <w:r>
        <w:rPr/>
        <w:t>- инфлације од 11,0%,</w:t>
      </w:r>
      <w:r>
        <w:rPr>
          <w:lang w:val="ru-RU"/>
        </w:rPr>
        <w:t xml:space="preserve"> </w:t>
      </w:r>
      <w:r>
        <w:rPr/>
        <w:t xml:space="preserve">која је остварена са </w:t>
      </w:r>
      <w:r>
        <w:rPr>
          <w:lang w:val="ru-RU"/>
        </w:rPr>
        <w:t>7,8</w:t>
      </w:r>
      <w:r>
        <w:rPr/>
        <w:t xml:space="preserve"> %,</w:t>
      </w:r>
      <w:r>
        <w:rPr>
          <w:lang w:val="ru-RU"/>
        </w:rPr>
        <w:t xml:space="preserve"> </w:t>
      </w:r>
      <w:r>
        <w:rPr/>
        <w:t xml:space="preserve">а што значи да су цене расле у просеку од </w:t>
      </w:r>
      <w:r>
        <w:rPr>
          <w:lang w:val="ru-RU"/>
        </w:rPr>
        <w:t>0,65%</w:t>
      </w:r>
      <w:r>
        <w:rPr/>
        <w:t xml:space="preserve"> месечно;</w:t>
      </w:r>
    </w:p>
    <w:p>
      <w:pPr>
        <w:pStyle w:val="BodyTextIndent3"/>
        <w:ind w:left="720" w:hanging="0"/>
        <w:rPr/>
      </w:pPr>
      <w:r>
        <w:rPr/>
        <w:t xml:space="preserve">- реалног раста промета у трговини на мало од 5,0%, а остварен је са 10,0%; </w:t>
      </w:r>
    </w:p>
    <w:p>
      <w:pPr>
        <w:pStyle w:val="BodyTextIndent3"/>
        <w:ind w:left="720" w:hanging="0"/>
        <w:rPr/>
      </w:pPr>
      <w:r>
        <w:rPr/>
        <w:t>- реалног раста увоза од 10,0%, превасходно опреме, а остварен је са 30,5%;</w:t>
      </w:r>
    </w:p>
    <w:p>
      <w:pPr>
        <w:pStyle w:val="BodyTextIndent3"/>
        <w:rPr/>
      </w:pPr>
      <w:r>
        <w:rPr/>
        <w:t>- управљања курсом динара на основу разлике између остварене домаће и иностране инфлациј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финансирање издатака буџета Републике Србије за 2003. годину планирана су буџетска примања у укупном износу од 271,8 млрд динара, а која су остварена у износу од 261,9 млрд динара, што је за 3,63% мање од планираних.</w:t>
      </w:r>
    </w:p>
    <w:p>
      <w:pPr>
        <w:pStyle w:val="Normal"/>
        <w:jc w:val="both"/>
        <w:rPr/>
      </w:pPr>
      <w:r>
        <w:rPr>
          <w:lang w:val="sr-CS"/>
        </w:rPr>
        <w:tab/>
        <w:t>Планирани обим буџетских издатака за 2003. годину износио је 318,7 млрд динара, а извршен је са 304,8 млрд. динара, што је за 4,36% мање од планираног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и утврђивању текућих расхода и издатака буџета за 2003. годину, утврђени су приоритети у извршавању, и то з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плате запослених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донације и трансфери организацијама обавезног социјалног осигурања (Републички завод за здравствено осигурање, Републички фонд за ПИО запослених, Републички фонд за ПИО  пољопривредника и Републички завод за тржиште рад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социјална давања (дечији додатак, матерински додатак, борачка и инвалидска заштита, социјална заштита и др.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субвенције нефинансијским корпорацијам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накнаде за социјалну заштиту из буџета (накнаде радницима за чијим је радом престала потреба у  предузћима у процесу реструктуирањ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остали расход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и ови издаци представљају основне функције за које је законом утрврђено обезбеђење средства у буџету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 xml:space="preserve"> </w:t>
      </w:r>
      <w:r>
        <w:rPr/>
        <w:t>ПРИМАЊ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уџетска примања остварена су у износу од 261.914,8 мил. динара и мања су за 3,63% од планираних, док су примања из изворних активност остварена у износу од 23.150,3 мил. динара, а што је у односу на план за 34,99% мање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упна  примања остварена су у износу од 285.065,1 мил. динара што је за 7,27% мање од планиран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дносу на план, остварење примања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рез на доходак грађана остварен је са 1,45% више од планираног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zCs w:val="20"/>
          <w:lang w:val="ru-RU"/>
        </w:rPr>
        <w:t>порез на добит предузећа</w:t>
      </w:r>
      <w:r>
        <w:rPr>
          <w:szCs w:val="20"/>
          <w:lang w:val="sr-CS"/>
        </w:rPr>
        <w:t xml:space="preserve"> остварен је са 34,83% више од планираног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zCs w:val="20"/>
          <w:lang w:val="sr-CS"/>
        </w:rPr>
        <w:t>п</w:t>
      </w:r>
      <w:r>
        <w:rPr>
          <w:szCs w:val="20"/>
          <w:lang w:val="ru-RU"/>
        </w:rPr>
        <w:t>орез на финансијске трансакције</w:t>
      </w:r>
      <w:r>
        <w:rPr>
          <w:szCs w:val="20"/>
          <w:lang w:val="sr-CS"/>
        </w:rPr>
        <w:t xml:space="preserve"> остварен је са 14,89% више од планираног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реза на промет  је остварен са 3,76% мање од планираног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кцизе  су остварене са 0,62% више од планираних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царине и друге увозне дажбине остварене су са 2,61% више  од планираних и</w:t>
      </w:r>
    </w:p>
    <w:p>
      <w:pPr>
        <w:pStyle w:val="Normal"/>
        <w:ind w:left="360" w:hanging="0"/>
        <w:jc w:val="both"/>
        <w:rPr>
          <w:highlight w:val="red"/>
          <w:lang w:val="sr-CS"/>
        </w:rPr>
      </w:pPr>
      <w:r>
        <w:rPr>
          <w:lang w:val="sr-CS"/>
        </w:rPr>
        <w:t xml:space="preserve">-    остала примања Буџета, остварена су са 65,18% мање од планираних. </w:t>
      </w:r>
    </w:p>
    <w:p>
      <w:pPr>
        <w:pStyle w:val="Normal"/>
        <w:jc w:val="both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Heading1"/>
        <w:ind w:left="-360" w:hanging="0"/>
        <w:rPr/>
      </w:pPr>
      <w:r>
        <w:rPr>
          <w:i w:val="false"/>
          <w:iCs w:val="false"/>
          <w:sz w:val="26"/>
        </w:rPr>
        <w:t>Остварење укупних пр</w:t>
      </w:r>
      <w:r>
        <w:rPr>
          <w:i w:val="false"/>
          <w:iCs w:val="false"/>
          <w:sz w:val="26"/>
          <w:lang w:val="ru-RU"/>
        </w:rPr>
        <w:t>и</w:t>
      </w:r>
      <w:r>
        <w:rPr>
          <w:i w:val="false"/>
          <w:iCs w:val="false"/>
          <w:sz w:val="26"/>
        </w:rPr>
        <w:t>мања буџета Републике Србије за 2003. годину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инарима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339"/>
        <w:gridCol w:w="1630"/>
        <w:gridCol w:w="796"/>
        <w:gridCol w:w="1795"/>
        <w:gridCol w:w="900"/>
        <w:gridCol w:w="900"/>
      </w:tblGrid>
      <w:tr>
        <w:trPr>
          <w:trHeight w:val="7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ом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ласиф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к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ц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ПРИМАЊ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 Л А 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lang w:val="sr-CS"/>
              </w:rPr>
            </w:pPr>
            <w:r>
              <w:rPr/>
              <w:t>% учешћ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sr-CS"/>
              </w:rPr>
            </w:pPr>
            <w:r>
              <w:rPr>
                <w:rFonts w:eastAsia="Arial Unicode MS"/>
                <w:b/>
                <w:bCs/>
                <w:lang w:val="sr-C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 Т В А Р Е Н 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учешћ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оствар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ња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 на доходак грађа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76.100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15.827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5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 на добит предузећ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.000.0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3.652.5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3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 на фонд зарад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69.3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и порези на непокретност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3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ези на заоставштину, наслеђе и поклон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4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 на финансијске трансакциј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.0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1.316.6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9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6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 периодични порези на имовин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 на промет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34.700.0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7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88.199.9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4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83.200.0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6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28.757.7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2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4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 на појединачне услуг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654.5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ези на употребу добара и на дозволу да се добра употребљавају или делатности обављај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9.610.9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арине и друге увозне дажбин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75.800.0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66.639.2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1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2.4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94.468.1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3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4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ли једнократни порези на имовин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.007.3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6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ли порези које плаћају друга или неидентификована лиц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приноси за социјалано осигурање на терет запослених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приноси за социјално осигурање на терет послодавц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6.7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питалне донације од међународних организациј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кући трансфери од других нивоа власт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28.5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питални трансфери од других новоа власт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т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815.8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иденд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кнада за коришћење ваздухопловног простор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6.100.0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3.671.8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6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.2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4.900.0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8.406.8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3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.975.5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ходи од новчаних казни за кривична дел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48.7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ходи од новчаних казни за привредне преступ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83.2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3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ходи од новчаних казни за прекршај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3.806.8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5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ходи од одузете имовинске корист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907.3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9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54.4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кући добровољни трансфери од физичких и правних лиц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питални добровољни трансфери од физичких и правних лиц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приход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9.300.0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9.989.0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2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морандумске ставке за рефундацију расход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6.8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.8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и између буђетских корисника на истом ниво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3.8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683.8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1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ања од продаје шума и вод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.790.100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914.761.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7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имања из додатних активности орга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Heading4"/>
              <w:rPr>
                <w:lang w:val="sr-CS"/>
              </w:rPr>
            </w:pPr>
            <w:r>
              <w:rPr/>
              <w:t>П Л А Н</w:t>
            </w:r>
          </w:p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шћ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 Т В А Р Е Н О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учешћ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оствар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ња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3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куће донације од иностраних држ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766.824.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383.496.0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5.608.483.7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3.150.320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1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примањ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07.398.548.785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85.065.082.0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ЗДА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здаци буџета Републике Србије за 200</w:t>
      </w:r>
      <w:r>
        <w:rPr>
          <w:lang w:val="ru-RU"/>
        </w:rPr>
        <w:t>3</w:t>
      </w:r>
      <w:r>
        <w:rPr>
          <w:lang w:val="sr-CS"/>
        </w:rPr>
        <w:t xml:space="preserve">. годину, извршени су у укупном износу од </w:t>
      </w:r>
      <w:r>
        <w:rPr>
          <w:lang w:val="ru-RU"/>
        </w:rPr>
        <w:t>3</w:t>
      </w:r>
      <w:r>
        <w:rPr>
          <w:lang w:val="sr-CS"/>
        </w:rPr>
        <w:t>27</w:t>
      </w:r>
      <w:r>
        <w:rPr>
          <w:lang w:val="ru-RU"/>
        </w:rPr>
        <w:t>.</w:t>
      </w:r>
      <w:r>
        <w:rPr>
          <w:lang w:val="sr-CS"/>
        </w:rPr>
        <w:t>95</w:t>
      </w:r>
      <w:r>
        <w:rPr>
          <w:lang w:val="ru-RU"/>
        </w:rPr>
        <w:t>5,8</w:t>
      </w:r>
      <w:r>
        <w:rPr>
          <w:lang w:val="sr-CS"/>
        </w:rPr>
        <w:t xml:space="preserve"> мил. динара, што је у односу на план извршење од 90,86%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д највећег дела издатака извршење је у оквирима планираног нивоа.</w:t>
      </w:r>
    </w:p>
    <w:p>
      <w:pPr>
        <w:pStyle w:val="TextBody"/>
        <w:rPr>
          <w:highlight w:val="red"/>
        </w:rPr>
      </w:pPr>
      <w:r>
        <w:rPr/>
        <w:t xml:space="preserve"> </w:t>
      </w:r>
      <w:r>
        <w:rPr/>
        <w:tab/>
        <w:t xml:space="preserve">Велико одступање извршења у односу на план исказано је код трошкава новчаних казни и пенала по решењу судова и судских тела у износу од 346,5 мил. динара. исто је настало код Министарства финансија и економије у највећем проценту, преко којег се извршавају судска решења која се односе на директне буџетске кориснике. 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труктури укупних текућих расхода и издатака остварено је следеће појединачно учешће: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sr-CS"/>
        </w:rPr>
      </w:pPr>
      <w:r>
        <w:rPr>
          <w:lang w:val="sr-CS"/>
        </w:rPr>
        <w:t>донације и трансфери  са 36,74%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sr-CS"/>
        </w:rPr>
      </w:pPr>
      <w:r>
        <w:rPr>
          <w:lang w:val="sr-CS"/>
        </w:rPr>
        <w:t>плате, додаци и накнаде запосленима са 18,07%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sr-CS"/>
        </w:rPr>
      </w:pPr>
      <w:r>
        <w:rPr>
          <w:lang w:val="sr-CS"/>
        </w:rPr>
        <w:t>накнаде за социјалну заштиту из буџета са 9,81%,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sr-CS"/>
        </w:rPr>
      </w:pPr>
      <w:r>
        <w:rPr>
          <w:lang w:val="sr-CS"/>
        </w:rPr>
        <w:t>субвенције са 9,39%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sr-CS"/>
        </w:rPr>
      </w:pPr>
      <w:r>
        <w:rPr>
          <w:lang w:val="sr-CS"/>
        </w:rPr>
        <w:t>коришћење услуга и робе са 7,35% и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sr-CS"/>
        </w:rPr>
      </w:pPr>
      <w:r>
        <w:rPr>
          <w:lang w:val="sr-CS"/>
        </w:rPr>
        <w:t>остали издаци са 18,64%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</w:t>
      </w:r>
    </w:p>
    <w:p>
      <w:pPr>
        <w:pStyle w:val="BodyText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 xml:space="preserve">Извршење укупних издатака буџета Републике Србије за 2003. годину по </w:t>
      </w:r>
    </w:p>
    <w:p>
      <w:pPr>
        <w:pStyle w:val="BodyText2"/>
        <w:rPr>
          <w:lang w:val="en-US"/>
        </w:rPr>
      </w:pPr>
      <w:r>
        <w:rPr/>
        <w:t>економској класификацији:</w:t>
      </w:r>
    </w:p>
    <w:p>
      <w:pPr>
        <w:pStyle w:val="TextBody"/>
        <w:ind w:left="360" w:hanging="0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инарима</w:t>
      </w:r>
    </w:p>
    <w:p>
      <w:pPr>
        <w:pStyle w:val="Normal"/>
        <w:ind w:firstLine="720"/>
        <w:jc w:val="both"/>
        <w:rPr>
          <w:b/>
          <w:b/>
          <w:bCs/>
          <w:highlight w:val="red"/>
          <w:lang w:val="sr-CS"/>
        </w:rPr>
      </w:pPr>
      <w:r>
        <w:rPr>
          <w:b/>
          <w:bCs/>
          <w:highlight w:val="red"/>
          <w:lang w:val="sr-CS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8"/>
        <w:gridCol w:w="1152"/>
        <w:gridCol w:w="1152"/>
        <w:gridCol w:w="1152"/>
        <w:gridCol w:w="1154"/>
        <w:gridCol w:w="1152"/>
        <w:gridCol w:w="988"/>
        <w:gridCol w:w="1153"/>
        <w:gridCol w:w="659"/>
        <w:gridCol w:w="659"/>
        <w:gridCol w:w="659"/>
      </w:tblGrid>
      <w:tr>
        <w:trPr>
          <w:trHeight w:val="271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Еко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ом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 клас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  П  И  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кућа апропријација 200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 З В Р Ш Е Њ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укупн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о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изврше-ња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%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учешћа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дода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 xml:space="preserve">прихода 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 укупно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изврше-њу</w:t>
            </w:r>
          </w:p>
        </w:tc>
      </w:tr>
      <w:tr>
        <w:trPr>
          <w:trHeight w:val="813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редства из буџета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  <w:t>Издаци из додатних природних орга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купна сред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редства из буџ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датни природни орга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купна средства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ходи за запослене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.752.837.885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283.372.912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.036.210.79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.420.130.365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1.131.741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.251.262.1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,07</w:t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лате и додаци запослени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.871.291.0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9.821.6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.811.112.7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.684.505.2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.574.8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.889.080.1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,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0</w:t>
            </w:r>
          </w:p>
        </w:tc>
      </w:tr>
      <w:tr>
        <w:trPr>
          <w:trHeight w:val="622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оцијални доприноси на терет послодавц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972.254.69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.230.96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183.485.656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945.827.56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.947.83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994.775.40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9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74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кнаде у натур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7.256.47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18.959.18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96.215.66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.680.88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.509.85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9.190.73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0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1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2</w:t>
            </w:r>
          </w:p>
        </w:tc>
      </w:tr>
      <w:tr>
        <w:trPr>
          <w:trHeight w:val="254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јална давања запосленим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8.574.97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517.4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9.092.377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.138.68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.854.74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631.993.43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,2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2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9</w:t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кнаде за запослен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4.865.61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.843.68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7.709.30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.902.88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.041.46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8.944.35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1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5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</w:t>
            </w:r>
          </w:p>
        </w:tc>
      </w:tr>
      <w:tr>
        <w:trPr>
          <w:trHeight w:val="526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награде, бонуси и остали посебни расход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61.750.05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61.750.05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6.077.91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.169.0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1.246.94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,9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6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0</w:t>
            </w:r>
          </w:p>
        </w:tc>
      </w:tr>
      <w:tr>
        <w:trPr>
          <w:trHeight w:val="434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ијски и посланички додата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845.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845.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997.12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031.12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7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1</w:t>
            </w:r>
          </w:p>
        </w:tc>
      </w:tr>
      <w:tr>
        <w:trPr>
          <w:trHeight w:val="28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ришћење услуга и роб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.079.535.05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697.727.45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.777.262.5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731.480.3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360.870.75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.092.351.0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,7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,5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,35</w:t>
            </w:r>
          </w:p>
        </w:tc>
      </w:tr>
      <w:tr>
        <w:trPr>
          <w:trHeight w:val="3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тални трошков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917.976.7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14.385.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132.362.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98.810.4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1.386.8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40.197.2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5</w:t>
            </w:r>
          </w:p>
        </w:tc>
      </w:tr>
      <w:tr>
        <w:trPr>
          <w:trHeight w:val="338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ошкови путовањ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31.990.34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.617.70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86.608.04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3.243.77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.411.66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43.655.44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0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4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5</w:t>
            </w:r>
          </w:p>
        </w:tc>
      </w:tr>
      <w:tr>
        <w:trPr>
          <w:trHeight w:val="168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уге по уговор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2.845.974.24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56.970.4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02.944.657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19.910.53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1.159.19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91.069.73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3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9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6</w:t>
            </w:r>
          </w:p>
        </w:tc>
      </w:tr>
      <w:tr>
        <w:trPr>
          <w:trHeight w:val="372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ецијализоване услуг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655.768.77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53.800.00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909.568.78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947.460.51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613.615.0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561.075.54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,0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2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92</w:t>
            </w:r>
          </w:p>
        </w:tc>
      </w:tr>
      <w:tr>
        <w:trPr>
          <w:trHeight w:val="589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текуће поправке и одржавање (услуге и материјали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28.980.26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11.104.54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40.084.80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25.373.73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.638.6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69.012.35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3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</w:t>
            </w:r>
          </w:p>
        </w:tc>
      </w:tr>
      <w:tr>
        <w:trPr>
          <w:trHeight w:val="271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ерија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398.844.68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6.849.38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05.694.07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06.681.27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.659.42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87.340.7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,3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2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0</w:t>
            </w:r>
          </w:p>
        </w:tc>
      </w:tr>
      <w:tr>
        <w:trPr>
          <w:trHeight w:val="38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потреба основних средста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74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.834.4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.574.48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076.79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.445.53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.522.3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,2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,7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2</w:t>
            </w:r>
          </w:p>
        </w:tc>
      </w:tr>
      <w:tr>
        <w:trPr>
          <w:trHeight w:val="5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отреба основних средста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74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.834.4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.574.4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76.7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485.5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562.3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,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2</w:t>
            </w:r>
          </w:p>
        </w:tc>
      </w:tr>
      <w:tr>
        <w:trPr>
          <w:trHeight w:val="351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отреба драгоценост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74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потреба земљишта, шума, воде и рудних богатстав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9.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9.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плата кама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.821.203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.837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.840.04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995.289.13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930.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.008.219.7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,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6</w:t>
            </w:r>
          </w:p>
        </w:tc>
      </w:tr>
      <w:tr>
        <w:trPr>
          <w:trHeight w:val="38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лате домаћих кам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48.203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837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67.04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85.380.4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349.2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93.729.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3</w:t>
            </w:r>
          </w:p>
        </w:tc>
      </w:tr>
      <w:tr>
        <w:trPr>
          <w:trHeight w:val="321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лата страних камат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565.000.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565.000.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516.097.17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516.609.17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,4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0</w:t>
            </w:r>
          </w:p>
        </w:tc>
      </w:tr>
      <w:tr>
        <w:trPr>
          <w:trHeight w:val="427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тећи трошкови задуживањ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8.000.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808.000.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.811.47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69.34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880.81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3</w:t>
            </w:r>
          </w:p>
        </w:tc>
      </w:tr>
      <w:tr>
        <w:trPr>
          <w:trHeight w:val="2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венциј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.812.476.8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925.225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.737.701.8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.746.995.19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053.555.94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.800.551.1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,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,39</w:t>
            </w:r>
          </w:p>
        </w:tc>
      </w:tr>
      <w:tr>
        <w:trPr>
          <w:trHeight w:val="9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убвенције  јавним нефинансијским предузећима и организација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31.235.509.3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15.175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150.684.3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540.547.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53.536.8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594.084.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,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33</w:t>
            </w:r>
          </w:p>
        </w:tc>
      </w:tr>
      <w:tr>
        <w:trPr>
          <w:trHeight w:val="522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је приватним финансијским институцијам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05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05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537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је јавним финансијским институцијам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.000.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450.000.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.000.0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.002.0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8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4</w:t>
            </w:r>
          </w:p>
        </w:tc>
      </w:tr>
      <w:tr>
        <w:trPr>
          <w:trHeight w:val="418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је приватним предузећим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.967.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50.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.017.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.447.65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.447.65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7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2</w:t>
            </w:r>
          </w:p>
        </w:tc>
      </w:tr>
      <w:tr>
        <w:trPr>
          <w:trHeight w:val="2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нације и трансфер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9.889.315.36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241.934.81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6.131.250.18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3.581.230.28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899.270.72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.480.501.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,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,74</w:t>
            </w:r>
          </w:p>
        </w:tc>
      </w:tr>
      <w:tr>
        <w:trPr>
          <w:trHeight w:val="48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нације међународним организација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8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8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8.6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38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96.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,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721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донације и трансфери осталим нивоима власт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659.338.36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84.243.51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.743.581.88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47.190.944.45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28.335.79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219.280.24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,5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8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62</w:t>
            </w:r>
          </w:p>
        </w:tc>
      </w:tr>
      <w:tr>
        <w:trPr>
          <w:trHeight w:val="809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донације и трансфери организацијама обавезног социјалног осигурањ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.222.177.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57.691.3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.379.868.30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389.427.18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869.896.93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.259.324.1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12</w:t>
            </w:r>
          </w:p>
        </w:tc>
      </w:tr>
      <w:tr>
        <w:trPr>
          <w:trHeight w:val="35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ава из социјалног осигурањ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.749.040.9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6.900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.585.940.9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.773.040.85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7.851.94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.170.892.7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,9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2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,81</w:t>
            </w:r>
          </w:p>
        </w:tc>
      </w:tr>
      <w:tr>
        <w:trPr>
          <w:trHeight w:val="56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077.0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360.0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1</w:t>
            </w:r>
          </w:p>
        </w:tc>
      </w:tr>
      <w:tr>
        <w:trPr>
          <w:trHeight w:val="517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накнаде за социјалну заштиту из буџет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719.040.93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6.900.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555.940.93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743.963.79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7.568.94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141.532.7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,9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80</w:t>
            </w:r>
          </w:p>
        </w:tc>
      </w:tr>
      <w:tr>
        <w:trPr>
          <w:trHeight w:val="2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тали расход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811.312.38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5.730.7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217.043.1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768.478.14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5.402.48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413.880.6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,6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6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35</w:t>
            </w:r>
          </w:p>
        </w:tc>
      </w:tr>
      <w:tr>
        <w:trPr>
          <w:trHeight w:val="59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је невладиним организација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5.807.4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.794.3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73.601.8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5.579.8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.816.6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85.396.5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6</w:t>
            </w:r>
          </w:p>
        </w:tc>
      </w:tr>
      <w:tr>
        <w:trPr>
          <w:trHeight w:val="714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36.630.07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.341.02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66.971.10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.730.307.43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9.802.10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20.109.53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,7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3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5</w:t>
            </w:r>
          </w:p>
        </w:tc>
      </w:tr>
      <w:tr>
        <w:trPr>
          <w:trHeight w:val="570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новчане казне и пенали по решењу судова и судских тел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7.022.837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95.36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3.618.20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45.425.46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675.70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50.101.16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,2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2</w:t>
            </w:r>
          </w:p>
        </w:tc>
      </w:tr>
      <w:tr>
        <w:trPr>
          <w:trHeight w:val="779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.500.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.500.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.850.0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.377.0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7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1</w:t>
            </w:r>
          </w:p>
        </w:tc>
      </w:tr>
      <w:tr>
        <w:trPr>
          <w:trHeight w:val="568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352.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.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352.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315.39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1.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4.896.39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ерв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.469.54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.469.54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311" w:hRule="atLeast"/>
          <w:cantSplit w:val="true"/>
        </w:trPr>
        <w:tc>
          <w:tcPr>
            <w:tcW w:w="4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9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резерве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469.546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469.546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05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а средств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362.184.59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039.585.486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.401.770.07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560.910.12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532.103.253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.093.013.37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,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,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,60</w:t>
            </w:r>
          </w:p>
        </w:tc>
      </w:tr>
      <w:tr>
        <w:trPr>
          <w:trHeight w:val="31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125.970.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855.884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981.854.3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412.237.4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49.912.3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62.149.8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,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0</w:t>
            </w:r>
          </w:p>
        </w:tc>
      </w:tr>
      <w:tr>
        <w:trPr>
          <w:trHeight w:val="390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ине и опрем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36.214.26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72.753.75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308.968.02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48.672.66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1.380.9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4.900.053.57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0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9</w:t>
            </w:r>
          </w:p>
        </w:tc>
      </w:tr>
      <w:tr>
        <w:trPr>
          <w:trHeight w:val="382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тала основна средств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.947.71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.947.7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809.96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809.9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7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1</w:t>
            </w:r>
          </w:p>
        </w:tc>
      </w:tr>
      <w:tr>
        <w:trPr>
          <w:trHeight w:val="2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лих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.00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44.430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244.43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9.999.9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74.939.63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74.939.5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,7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7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45</w:t>
            </w:r>
          </w:p>
        </w:tc>
      </w:tr>
      <w:tr>
        <w:trPr>
          <w:trHeight w:val="2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бне резерв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.0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44.43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44.43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9.999.9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1.115.2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71.115.1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,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2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лихе производњ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260.05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260.05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2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залихе робе за даљу продају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564.33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564.3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1</w:t>
            </w:r>
          </w:p>
        </w:tc>
      </w:tr>
      <w:tr>
        <w:trPr>
          <w:trHeight w:val="2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иродна имов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.00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.00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.000.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888.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.888.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,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,9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2</w:t>
            </w:r>
          </w:p>
        </w:tc>
      </w:tr>
      <w:tr>
        <w:trPr>
          <w:trHeight w:val="271" w:hRule="atLeast"/>
          <w:cantSplit w:val="true"/>
        </w:trPr>
        <w:tc>
          <w:tcPr>
            <w:tcW w:w="4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1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љиште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000.000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000.000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000.00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888.0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.888.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,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2</w:t>
            </w:r>
          </w:p>
        </w:tc>
      </w:tr>
      <w:tr>
        <w:trPr>
          <w:trHeight w:val="362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плата главнице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.058.902.0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9.800.00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.348.702.0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.262.275.869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8.176.996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.870.452.86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,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,06</w:t>
            </w:r>
          </w:p>
        </w:tc>
      </w:tr>
      <w:tr>
        <w:trPr>
          <w:trHeight w:val="5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лата главнице домаћим кредитори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719.402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9.8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009.202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923.040.7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4.690.9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507.731.7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,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95</w:t>
            </w:r>
          </w:p>
        </w:tc>
      </w:tr>
      <w:tr>
        <w:trPr>
          <w:trHeight w:val="416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лата главнице страним кредиторим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9.500.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9.500.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9.235.07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23.486.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2.721.07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,8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4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1</w:t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бавка домаће финансијске имовин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77.901.40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77.901.40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099.582.6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.752.76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163.335.3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5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79</w:t>
            </w:r>
          </w:p>
        </w:tc>
      </w:tr>
      <w:tr>
        <w:trPr>
          <w:trHeight w:val="697" w:hRule="atLeast"/>
          <w:cantSplit w:val="true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бавка домаће финансијске имовин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77.901.4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77.901.4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99.582.6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63.752.769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163.335.3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5,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79</w:t>
            </w:r>
          </w:p>
        </w:tc>
      </w:tr>
      <w:tr>
        <w:trPr>
          <w:trHeight w:val="271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 к у п н о: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8.691.919.0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.262.377.885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0.954.296.886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4.805.489.616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.150.320.394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7.955.810.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,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,0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Издаци за запослене</w:t>
      </w:r>
      <w:r>
        <w:rPr>
          <w:lang w:val="sr-CS"/>
        </w:rPr>
        <w:t xml:space="preserve"> (зараде, додаци, накнаде, награде и бонуси и социјална давања запослених) извршени су са 94,00%, што је износ од 59.251,3 мил. динара. У укупним расходима за запослене, примања  буџета учествовала су са 98,60%, што је износ од 58.420,1 мил. динара, а из изворних активности са  1,40%, што је износ од 831,1 мил.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Плате запослених директних и индиректних корисника буџета Републике утврђене су следећим пропис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Законом о платама у државним органима и јавним службама ("Службени гласник РС", број 34/01)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редбом о коефицијентима за обрачун и исплату плата именованих и постављених лица и запослених у државним органима ("Службени гласник РС", бр. 45/01, 69/02, 61/03, 70/03 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редбом о коефицијентима за обрачун и исплату плата постављених лица и запослених у управи за извршење заводских санкција ("Службени гласник РС", бр. 45/01, 69/02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редбом о коефицијентима за обрачун и исплату плата запослених у јавним службама ("Службени гласник РС", бр. 44/01, 15/02, 30/02, 32/02, 69/02, 78/02, 61/03, 121/03, 130/03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редбом о нормативима и стандардима услова рада универзитета и факултета за делатности које се финансирају из буџета  ("Службени гласник РС", број 15/02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 Уредбом о платама лица која врше функцију и обављају послове у посебним организационим јединицама државних органа надлежних за сузбијање организованог криминала ("Службени гласник РС", број 14/03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Уредбом о платама лица која врше функцију и обављају послове у посебним организационим јединицама државних органа у поступку против учинилаца ратних злочина ("Службени гласник РС", број 97/0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овлашћења из Закона о платама у државним органима и јавним службама, основицу за обрачун и исплату плата утврђује Влада Републике Србије, односно Административни одбор Скупштине Србије за запослене у Скупштини и службама Председника Републик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2003. години из буџета Републике финансиране су плате нових буџетских корисника, и то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Републичка управа јавних прихода је доношењем Закона о пореском поступку и пореској администрацији ("Службени гласник РС" број 80/02, 84/02,23/03,70/03), трансформисана у Пореску управу. Такође, Законом о буџетском систему ("Службени гласник РС", број </w:t>
      </w:r>
      <w:r>
        <w:rPr>
          <w:lang w:val="sr-CS"/>
        </w:rPr>
        <w:t>9/02 и 87/02</w:t>
      </w:r>
      <w:r>
        <w:rPr>
          <w:lang w:val="ru-RU"/>
        </w:rPr>
        <w:t xml:space="preserve">), формиран је нови орган у оквиру Министарства финансија - Управа за јавна плаћања. Том приликом је из бившег ЗОП-а и пословних банака преузето 1800 извршилаца (573 у Пореску управу,  и 1227 у УЈП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Од првог априла 2003. године пренете су надлежности са нивоа Савезне Републике Југославије на Републику Србију, тако да је преузето 4.940 запослених у државне органе Републике Србије, а нови државни органи Републике Србије су постали: Управа царина, Управа за контролу летења, Ваздухопловни инспекторат,  Музеј историје Југославије. Трансформацијом Савезне Републике Југославије  у Државну заједницу Србије и Црне Горе, смањен је број запослених на савезном нивоу за 2.798. Број запослених у Државној заједници Србија и Црна Гора у 2003.години износи 2.767 извршилац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купан број запослених на неодређено време чије су плате обезбеђене у  буџету Републике износи  око 272.100  запослених ( у државним органима Републике и јавним службама око 217.400, у органима Србије и Црне Горе око 54.700 )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ind w:right="-24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рисниц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 на неодређено време  у 2003.години</w:t>
            </w:r>
          </w:p>
        </w:tc>
      </w:tr>
      <w:tr>
        <w:trPr>
          <w:trHeight w:val="41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жавни орга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П и БИ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5.39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ска упра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0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а за јавна плаћањ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а цар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39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а л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9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а за извршење заводских санкц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271</w:t>
            </w:r>
          </w:p>
        </w:tc>
      </w:tr>
      <w:tr>
        <w:trPr>
          <w:trHeight w:val="3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ли државни органи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45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вега државни орга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.331</w:t>
            </w:r>
          </w:p>
        </w:tc>
      </w:tr>
      <w:tr>
        <w:trPr>
          <w:trHeight w:val="3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осудни орга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публички правосудни орга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ни судов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77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штински судов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39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жилаш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37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ови за прекршај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58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вега правосудни орга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579</w:t>
            </w:r>
          </w:p>
        </w:tc>
      </w:tr>
      <w:tr>
        <w:trPr>
          <w:trHeight w:val="4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авне службе (са Војводино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 образовањ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8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ње образовањ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.5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соко и више образовањ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7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чки стандар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3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дентски стандар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2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е култу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6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ка кул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јална заштита (установе и центри за социјални ра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0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вега јавне служб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.54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.453</w:t>
            </w:r>
          </w:p>
        </w:tc>
      </w:tr>
      <w:tr>
        <w:trPr>
          <w:trHeight w:val="3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 Србије и Црне Го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.9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П и ДК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1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ли државни орга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6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вега државни органи Србије и Црне Го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.677</w:t>
            </w:r>
          </w:p>
        </w:tc>
      </w:tr>
      <w:tr>
        <w:trPr>
          <w:trHeight w:val="45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 из буџета Републ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.1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 Према подацима Манистарства за државну управу и локалну самоуправу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У 2003. години одржана је редовност у исплати, тако да су корисници буџета примили  12 плата.  Плате  запослених  у   органима   и    организацијама    државне</w:t>
      </w:r>
      <w:r>
        <w:rPr>
          <w:lang w:val="ru-RU"/>
        </w:rPr>
        <w:t xml:space="preserve"> </w:t>
      </w:r>
      <w:r>
        <w:rPr>
          <w:lang w:val="sr-CS"/>
        </w:rPr>
        <w:t xml:space="preserve">заједнице Србија и Црна Гора такође су исплаћиване редовно (из буџета Републике Србије 8 месечних исплата).     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У поступку усаглашавања висине плата запослених у основном и средњем образовању, вишем и универзитетском образовању, здравственој делатности, социјалној заштити, правосудним органима и државним органима, вођен је  социјални дијалог између Владе Републике Србије и репрезентативних синдиката запослених и то у више од 30 непосредних преговора (Влада Републике Србије је Закључком 05 број: 120-2220/2003-001 од 24. априла 2003. године утврдила Стратегију преговора са синдикатима запослених у јавном сектору у вези са политиком плата, односно зарада). Потписане протоколе и постигнуте договоре о основицама за обрачун плата и коефицијентима Влада Републике Србије је у потпуности испоштовала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лате запослених у државним органима Србије и Црне Горе обрачунавају се и исплаћују према прописима које доноси Савет министара. Средином 2003.године ови прописи су усклађени са прописима којима се регулишу плате које се обезбеђују из буџета Републике Србиј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Динамика раста плата и достигнути ниво по појединим звањима и занимањима (нето плата са минулим радом за 20 година стажа) дата је у следећем прегледу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49"/>
        <w:gridCol w:w="1649"/>
        <w:gridCol w:w="3031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ето плате у 200</w:t>
            </w:r>
            <w:r>
              <w:rPr>
                <w:b/>
                <w:lang w:val="sr-Latn-CS"/>
              </w:rPr>
              <w:t>3</w:t>
            </w:r>
            <w:r>
              <w:rPr>
                <w:b/>
                <w:lang w:val="sr-CS"/>
              </w:rPr>
              <w:t>. години (са минулим радом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вање, занимањ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 02 (плата за нов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 03 (плата за нов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ец. 03 : дец. 02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жавна упра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ниста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4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97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2,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моћник минист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4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7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5,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9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,0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зички рад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7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09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суђ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дија врховног су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7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6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>105,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дија општинског су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6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8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>105,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дија општинског суда за прекршај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7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8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,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и стручни сарад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3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9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ктилогра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6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54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чки рад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0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4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о и средње образовањ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1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9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чки рад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7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0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,4</w:t>
            </w:r>
          </w:p>
        </w:tc>
      </w:tr>
      <w:tr>
        <w:trPr>
          <w:trHeight w:val="3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драв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истички послови у амбулантно поликлиничким условима (дз и зц), рад у лабораторијама, рад на превентиви и у комисија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60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кар специјалис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99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,4</w:t>
            </w:r>
          </w:p>
        </w:tc>
      </w:tr>
      <w:tr>
        <w:trPr>
          <w:trHeight w:val="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 у операционим салама</w:t>
            </w:r>
            <w:r>
              <w:rPr>
                <w:sz w:val="22"/>
                <w:szCs w:val="22"/>
                <w:lang w:val="ru-RU"/>
              </w:rPr>
              <w:t xml:space="preserve"> (виша стручна спрем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7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9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,4</w:t>
            </w:r>
          </w:p>
        </w:tc>
      </w:tr>
      <w:tr>
        <w:trPr>
          <w:trHeight w:val="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ствена нега пацијената (виша стручна спрем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3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5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,4</w:t>
            </w:r>
          </w:p>
        </w:tc>
      </w:tr>
      <w:tr>
        <w:trPr>
          <w:trHeight w:val="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ствена нега хоспитализованих пацијената (медицинска сестра-средња стручна спрем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6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67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,4</w:t>
            </w:r>
          </w:p>
        </w:tc>
      </w:tr>
      <w:tr>
        <w:trPr>
          <w:trHeight w:val="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чки рад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7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1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,4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>Истовремено статистика је за период  децембар 2003 према децембар 2002. године забележила индекс раста цена на мало од 107,8%,  и трошкова живота од 108,1%.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аље повећање зарада буџетских корисника није било могуће обзиром да је   повећана стопа доприноса за пензијко и инвалидско осигурање са 9,8% на 10,3%,која се примењивала почев од обрачуна и исплате плате буџетских корисника за април 2003. године. Како се повећање стопе доприноса за пензијско и инвалидско осигурање не би одразило на смањење нето плате, за тај ефекат    коригована је бруто основица, тако да су по том основу повећана издвајања за плате. 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Издаци за коришћење услуг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и роба</w:t>
      </w:r>
      <w:r>
        <w:rPr>
          <w:lang w:val="sr-CS"/>
        </w:rPr>
        <w:t xml:space="preserve"> извршени су са 63,77%, што је износ од 24.092,3 мил. динара, у којима су примања из буџета учествовала са 69,45%, што је износ од 16.743,5 мил. динара, а из изворних активности са 30,55%, што је износ од 7.2360,9 мил.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вим расходима учествују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ални трошкови у износу од 4.440,2 мил. динара,  који обухватају трошкове: платног промета, трошкове енегетских и комуналних услуга, телефонске трошкове, трошкове осигурања и закуп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трошкови путовања у износу од 1.143,6 мил. динара, који обухватају торшкове путовања у земљи и иностранству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трошкови услуга по уговору у износу 2.491,1 мил. динара, који обухватају административне услуге, услуге образовања и усавршавања, услуге информисања, стручне услуге и репрезентациј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пецијализоване услуге у износу од 9.561,1 мил. динара, у које спадају пољопривредне услуге, услуге у образовању и култури, медицинске услуге, очување животне средине, науке и геодетске услуг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текуће поправке и одржавање зграда, објеката и опреме у износу од 1.869,0 мил. динар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атеријал у износу од 4.587,3 мил. динара, у које спадају канцеларијски материјал, службена одећа, публикације, часописи, гориво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Издаци за отплату камата</w:t>
      </w:r>
      <w:r>
        <w:rPr>
          <w:lang w:val="sr-CS"/>
        </w:rPr>
        <w:t xml:space="preserve"> извршени су са 92,97%, што је износ од 11.008,2 милона динара, у којима су примања из буџетска учествовала са 99,88%, што је износ од 10.995,3 мил. динара, а из изворних активности са 0,12%, што је износ од 12,9 мил.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 расходи планирани су и извршени код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инистарства финансија и економије на име камата за домаће кредите у износу од 2.009,9 мил. динара, камата за инокредите у износу од 8.163,0 мил. динара и трошкова задуживања у износу од 93,8 мил. динара, и</w:t>
      </w:r>
    </w:p>
    <w:p>
      <w:pPr>
        <w:pStyle w:val="BodyTextIndent3"/>
        <w:numPr>
          <w:ilvl w:val="0"/>
          <w:numId w:val="3"/>
        </w:numPr>
        <w:rPr/>
      </w:pPr>
      <w:r>
        <w:rPr/>
        <w:t xml:space="preserve">Дирекције за путеве на име камата за домаће кредите у износу од 219,2 мил. динара, камате на инокредите у износу од 353,1 мил динара и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од осталих органа у укупном износу од 169,2 мил.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Издаци за субвенције</w:t>
      </w:r>
      <w:r>
        <w:rPr>
          <w:lang w:val="sr-CS"/>
        </w:rPr>
        <w:t xml:space="preserve"> извршени су са 91,29%, што је износ од 30.800,5 мил. динара, у којима су примања из буџета учествовала са 96,58%, што је износ од 29.747, мил. динара, а из изворних активности са 3,42%, што је износ од 1.053,5 мил.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убвенције нефинансијским корпорацијама у износу од 30.594,1 мил. динара, реализовали с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нистарство финансија и економије износ од 1.416,3 мил. динара, и то за:  Фонд за развој 1.325,0 мил. динара и остали корисници 91,3 мил. дин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нистарство пољопривреде износ од 7.388,7 мил. динара, за регресирање у пољопривред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публичка дирекција за воде износ од 1.340,8 мил. динара;</w:t>
      </w:r>
      <w:r>
        <w:rPr>
          <w:highlight w:val="green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highlight w:val="green"/>
          <w:lang w:val="sr-CS"/>
        </w:rPr>
      </w:pPr>
      <w:r>
        <w:rPr>
          <w:lang w:val="sr-CS"/>
        </w:rPr>
        <w:t xml:space="preserve">-    Министарство културе и медија  износ од 2.036,1 мил. динара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нистарство за привреду и приватизацију износ од 6.844,4 мил. динара, за преструктуирању предузећа у обалсти индустр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Министарство саобраћаја и телекомуникација износ од 10.131,5 мил. динара, за ЈП ЖТП </w:t>
      </w:r>
      <w:r>
        <w:rPr>
          <w:lang w:val="ru-RU"/>
        </w:rPr>
        <w:t>“</w:t>
      </w:r>
      <w:r>
        <w:rPr>
          <w:lang w:val="sr-CS"/>
        </w:rPr>
        <w:t>Београд</w:t>
      </w:r>
      <w:r>
        <w:rPr>
          <w:lang w:val="ru-RU"/>
        </w:rPr>
        <w:t>”</w:t>
      </w:r>
      <w:r>
        <w:rPr>
          <w:lang w:val="sr-CS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д осталих органа укупнан износ је 1.436,3 мил.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убвенције финансијским корпорацијама у износу од 130,0 мил. динара, извршене су преко Агенције за осигурање депозита, санацију, стечај и ликвидацију бана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убвенције приватним предузећима у износу од 76,4 мил. динара извршене су преко Министарства културе и меди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Издаци</w:t>
      </w:r>
      <w:r>
        <w:rPr>
          <w:b/>
          <w:bCs/>
          <w:lang w:val="ru-RU"/>
        </w:rPr>
        <w:t xml:space="preserve"> за донације и трансфери</w:t>
      </w:r>
      <w:r>
        <w:rPr>
          <w:lang w:val="ru-RU"/>
        </w:rPr>
        <w:t xml:space="preserve"> извршени су са 95,52%, </w:t>
      </w:r>
      <w:r>
        <w:rPr>
          <w:lang w:val="sr-CS"/>
        </w:rPr>
        <w:t xml:space="preserve">што је износ од 120.480,5 мил. динара, </w:t>
      </w:r>
      <w:r>
        <w:rPr>
          <w:lang w:val="ru-RU"/>
        </w:rPr>
        <w:t xml:space="preserve">у којима су примања из буџета учествовала са </w:t>
      </w:r>
      <w:r>
        <w:rPr>
          <w:lang w:val="sr-CS"/>
        </w:rPr>
        <w:t>94,27</w:t>
      </w:r>
      <w:r>
        <w:rPr>
          <w:lang w:val="ru-RU"/>
        </w:rPr>
        <w:t>%,</w:t>
      </w:r>
      <w:r>
        <w:rPr>
          <w:lang w:val="sr-CS"/>
        </w:rPr>
        <w:t xml:space="preserve"> што је износ од 113.581,2 мил. динара,</w:t>
      </w:r>
      <w:r>
        <w:rPr>
          <w:lang w:val="ru-RU"/>
        </w:rPr>
        <w:t xml:space="preserve"> а из изворних активности са 5,73%, што је износ од 6.899,3 </w:t>
      </w:r>
      <w:r>
        <w:rPr>
          <w:lang w:val="sr-CS"/>
        </w:rPr>
        <w:t>мил. динар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iCs/>
          <w:lang w:val="sr-CS"/>
        </w:rPr>
        <w:t>Донације међународним организацијама</w:t>
      </w:r>
      <w:r>
        <w:rPr>
          <w:lang w:val="sr-CS"/>
        </w:rPr>
        <w:t xml:space="preserve"> у износу од 1,9 мил. динара је реализована  код Министарства просвете и спорта – Физичка култура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  </w:t>
      </w:r>
      <w:r>
        <w:rPr>
          <w:i/>
          <w:iCs/>
          <w:lang w:val="ru-RU"/>
        </w:rPr>
        <w:t>Донације и трансфери осталим нивоима власти</w:t>
      </w:r>
      <w:r>
        <w:rPr>
          <w:lang w:val="ru-RU"/>
        </w:rPr>
        <w:t xml:space="preserve"> извршене су са 51.219,3 мил. динара, и то преко:</w:t>
      </w:r>
    </w:p>
    <w:p>
      <w:pPr>
        <w:pStyle w:val="Normal"/>
        <w:ind w:left="1080" w:hanging="360"/>
        <w:jc w:val="both"/>
        <w:rPr>
          <w:lang w:val="sr-CS"/>
        </w:rPr>
      </w:pPr>
      <w:r>
        <w:rPr>
          <w:lang w:val="sr-CS"/>
        </w:rPr>
        <w:t>-    Министарства финансија и економије износ од 38.429,7 мил. дин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нистарства за економске везе са иностранством износ од 1.277,1 мил. дин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нистарства просвете и спорта износ од 8.948,5 мил. дин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нистарства културе износ од 301,0 мил. дин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нистарства здравља износ од 669,3 мил. дин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нистарства за социјална питања износ износ од 843,1 мил. дин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нистарства  урбанизма и грађевине износ од 679,6 мил. динара 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нистарства саобраћаја и телекомуникације износ од 71,0 мил.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) Савезном нивоу 31.869,4 мил. динара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) Републичком нивоу 1.277,1 мил. динара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3) Југу Србије и Косову и Метохији  2.418,7 мил. динара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) Војводини 12.677,6 мил. динара,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5) Градовима и општинама 2.976,5 мил.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i/>
          <w:iCs/>
          <w:lang w:val="sr-CS"/>
        </w:rPr>
        <w:t>Донације и трансфери организацијама обавезног социјалног осигурања</w:t>
      </w:r>
      <w:r>
        <w:rPr>
          <w:lang w:val="sr-CS"/>
        </w:rPr>
        <w:t xml:space="preserve"> у износу од 69.259,3 мил. динара, а исте су извршене преко 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Министарства финансија и економије износ од 61.109,1 мил. динара за 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) Фонду за здравствено осигурање 2.665,0 мил. динара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) Фонду за ПИО запослених 51.647,7 мил. динара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3) Фонду за ПИО земљорадника 1.680,0 мил. динара,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) Заводу за тржиште рада 5.116,4 мил. дина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Министарства задравља  износ од 1.171,2 мил. динара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Министарства за социјална питања износ од 6.759,0 мил. динара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Комесаријата за избеглице износ од 220,0 мил.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Издаци за социјално осигурање</w:t>
      </w:r>
      <w:r>
        <w:rPr>
          <w:lang w:val="sr-CS"/>
        </w:rPr>
        <w:t xml:space="preserve"> извршени су са 87,93% што је износ од 32.170,9 мил. динара,  у којима су примања из буџета учествовала са 98,76%, што је износ од 31.773,0 мил. динара, а из изворних активности са 1,24%, што је износ од</w:t>
      </w:r>
      <w:r>
        <w:rPr>
          <w:lang w:val="ru-RU"/>
        </w:rPr>
        <w:t xml:space="preserve"> </w:t>
      </w:r>
      <w:r>
        <w:rPr>
          <w:lang w:val="sr-CS"/>
        </w:rPr>
        <w:t>397,8 мил. динара. Реализација за ове намене извршена је прек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Министарства за социјална питања у износу од </w:t>
      </w:r>
      <w:r>
        <w:rPr>
          <w:lang w:val="ru-RU"/>
        </w:rPr>
        <w:t>22.858,1</w:t>
      </w:r>
      <w:r>
        <w:rPr>
          <w:lang w:val="sr-CS"/>
        </w:rPr>
        <w:t xml:space="preserve"> мил. динара, од чега су: накнаде за породиљско одсуство 4.430,5 мил. динара, накнада за породицу и децу 9.477,6 мил. динара; исплата права ратним војним инвалидима 6.245,1 мил. динара и за учешће у трошковима центара за социјални рад 2.704,9 мил. дин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Министарство за рад и запошљавање износ од </w:t>
      </w:r>
      <w:r>
        <w:rPr>
          <w:lang w:val="ru-RU"/>
        </w:rPr>
        <w:t xml:space="preserve">5.423,4 </w:t>
      </w:r>
      <w:r>
        <w:rPr>
          <w:lang w:val="sr-CS"/>
        </w:rPr>
        <w:t>мил. динара, на име социјалне помоћи радницима који су остали без посла у друштвеним предузећи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Министарство просвете и спорта у износу од </w:t>
      </w:r>
      <w:r>
        <w:rPr>
          <w:lang w:val="ru-RU"/>
        </w:rPr>
        <w:t xml:space="preserve">2.515,4 </w:t>
      </w:r>
      <w:r>
        <w:rPr>
          <w:lang w:val="sr-CS"/>
        </w:rPr>
        <w:t xml:space="preserve">мил. динара, од чега је за: основно образовање 573,7 мил. динара, средње образовање 12,9 мил. динара, више и високо образовање 50,8 мил. динара, ученички стандард </w:t>
      </w:r>
      <w:r>
        <w:rPr>
          <w:lang w:val="ru-RU"/>
        </w:rPr>
        <w:t xml:space="preserve">604,9 </w:t>
      </w:r>
      <w:r>
        <w:rPr>
          <w:lang w:val="sr-CS"/>
        </w:rPr>
        <w:t xml:space="preserve">мил. динара, студентски стандард </w:t>
      </w:r>
      <w:r>
        <w:rPr>
          <w:lang w:val="ru-RU"/>
        </w:rPr>
        <w:t>1.233,2</w:t>
      </w:r>
      <w:r>
        <w:rPr>
          <w:lang w:val="sr-CS"/>
        </w:rPr>
        <w:t xml:space="preserve"> мил. динара и физичку културу </w:t>
      </w:r>
      <w:r>
        <w:rPr>
          <w:lang w:val="ru-RU"/>
        </w:rPr>
        <w:t>39,9</w:t>
      </w:r>
      <w:r>
        <w:rPr>
          <w:lang w:val="sr-CS"/>
        </w:rPr>
        <w:t xml:space="preserve"> мил.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Министарство за науку и технологију у износу од </w:t>
      </w:r>
      <w:r>
        <w:rPr>
          <w:lang w:val="ru-RU"/>
        </w:rPr>
        <w:t xml:space="preserve">71,3 </w:t>
      </w:r>
      <w:r>
        <w:rPr>
          <w:lang w:val="sr-CS"/>
        </w:rPr>
        <w:t>мил. динара, на име стипендиј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месаријат за избеглице у износу од 1.302,7 мил.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Издаци за остале расходе</w:t>
      </w:r>
      <w:r>
        <w:rPr>
          <w:lang w:val="sr-CS"/>
        </w:rPr>
        <w:t xml:space="preserve"> извршени су са 104,67%, што је износ од 4.413,9 мил. динара, у којима су примања из буџета учествовала са 85,38%, што је износ од 3.768,5 мил. динара, а из изворних активности са 14,62%, што је износ од 645,4 мил. динара.</w:t>
      </w:r>
    </w:p>
    <w:p>
      <w:pPr>
        <w:pStyle w:val="Normal"/>
        <w:ind w:firstLine="720"/>
        <w:jc w:val="both"/>
        <w:rPr/>
      </w:pPr>
      <w:r>
        <w:rPr>
          <w:i/>
          <w:iCs/>
          <w:lang w:val="sr-CS"/>
        </w:rPr>
        <w:t xml:space="preserve">Издаци за дотације невладиним организацијама </w:t>
      </w:r>
      <w:r>
        <w:rPr>
          <w:lang w:val="sr-CS"/>
        </w:rPr>
        <w:t xml:space="preserve">у износу од 1.185,4 мил. ди нара извршени су код: Министарства финасија и економије у износу од 104,0 мил. динара, за финансирање политичких странака и резервних војних старешина; Министарства за социјална питања у износу од 360,4 мил. динара; Министарства просвете и спорта – Физичка култура у износу од 365,5 мил. динара; Министарства здравља у износу од 79,4 мил. динара; Министарства вера у износу од 264,3 мил. динара и код осталих органа у укупном износу од 11,8 мил. динара.  </w:t>
      </w:r>
    </w:p>
    <w:p>
      <w:pPr>
        <w:pStyle w:val="Normal"/>
        <w:ind w:firstLine="720"/>
        <w:jc w:val="both"/>
        <w:rPr/>
      </w:pPr>
      <w:r>
        <w:rPr>
          <w:i/>
          <w:iCs/>
          <w:lang w:val="sr-CS"/>
        </w:rPr>
        <w:t>Издаци за порезе, таксе и казне наметнуте од једног нивоа власти другом</w:t>
      </w:r>
      <w:r>
        <w:rPr>
          <w:lang w:val="sr-CS"/>
        </w:rPr>
        <w:t xml:space="preserve"> су у износу од 2.120,1 мил. динара. Поменута средства извршена су код свих органа који у свом разделу имају ставке за зараде запослених.</w:t>
      </w:r>
    </w:p>
    <w:p>
      <w:pPr>
        <w:pStyle w:val="Normal"/>
        <w:ind w:firstLine="720"/>
        <w:jc w:val="both"/>
        <w:rPr/>
      </w:pPr>
      <w:r>
        <w:rPr>
          <w:i/>
          <w:iCs/>
          <w:lang w:val="sr-CS"/>
        </w:rPr>
        <w:t>Новчане казне по решењу судова и судских тела</w:t>
      </w:r>
      <w:r>
        <w:rPr>
          <w:lang w:val="sr-CS"/>
        </w:rPr>
        <w:t xml:space="preserve"> у износу од 1.050,1 мил. динара, извршене су код: Министарства финансија и економије у износу од 930,6 мил. динара, Министарство просвете и спорта у износу од 71,5 мил. динара, пореској управи у износу од 45,6 мил. динара и Управи царине у износу од 2,4 мил. динара.</w:t>
      </w:r>
    </w:p>
    <w:p>
      <w:pPr>
        <w:pStyle w:val="Normal"/>
        <w:ind w:firstLine="720"/>
        <w:jc w:val="both"/>
        <w:rPr/>
      </w:pPr>
      <w:r>
        <w:rPr>
          <w:i/>
          <w:iCs/>
          <w:lang w:val="sr-CS"/>
        </w:rPr>
        <w:t>Новчане штете за повреде или штету насталу услед елементарних непогода или других природних узрока,</w:t>
      </w:r>
      <w:r>
        <w:rPr>
          <w:lang w:val="sr-CS"/>
        </w:rPr>
        <w:t xml:space="preserve"> у износу од 43,4 мил. динара, извршена су код: Министарства финансија и економије у износу од 42,9 мил. динара и </w:t>
      </w:r>
      <w:r>
        <w:rPr>
          <w:lang w:val="ru-RU"/>
        </w:rPr>
        <w:t>у Министарству просвете и спорта у износу од 0,5 мил. динара</w:t>
      </w:r>
      <w:r>
        <w:rPr>
          <w:lang w:val="sr-CS"/>
        </w:rPr>
        <w:t>.</w:t>
      </w:r>
    </w:p>
    <w:p>
      <w:pPr>
        <w:pStyle w:val="TextBodyIndent"/>
        <w:ind w:left="-180" w:firstLine="617"/>
        <w:jc w:val="both"/>
        <w:rPr/>
      </w:pPr>
      <w:r>
        <w:rPr>
          <w:i/>
          <w:iCs/>
          <w:lang w:val="ru-RU"/>
        </w:rPr>
        <w:t>Новчане штете за повреде или штету нанету од стране јединица владе</w:t>
      </w:r>
      <w:r>
        <w:rPr>
          <w:lang w:val="ru-RU"/>
        </w:rPr>
        <w:t xml:space="preserve"> у износу од  14,9 мил. динара, извршена су код Министарства правде у износу од 14,3 мил. динара и у Министарству просвете и спорта у износу од 0,6 мил. динара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ланирана н</w:t>
      </w:r>
      <w:r>
        <w:rPr>
          <w:lang w:val="ru-RU"/>
        </w:rPr>
        <w:t xml:space="preserve">абавка </w:t>
      </w:r>
      <w:r>
        <w:rPr>
          <w:b/>
          <w:bCs/>
          <w:lang w:val="ru-RU"/>
        </w:rPr>
        <w:t>основн</w:t>
      </w:r>
      <w:r>
        <w:rPr>
          <w:b/>
          <w:bCs/>
          <w:lang w:val="sr-CS"/>
        </w:rPr>
        <w:t>их</w:t>
      </w:r>
      <w:r>
        <w:rPr>
          <w:b/>
          <w:bCs/>
          <w:lang w:val="ru-RU"/>
        </w:rPr>
        <w:t xml:space="preserve"> средства</w:t>
      </w:r>
      <w:r>
        <w:rPr>
          <w:lang w:val="ru-RU"/>
        </w:rPr>
        <w:t xml:space="preserve"> </w:t>
      </w:r>
      <w:r>
        <w:rPr>
          <w:lang w:val="sr-CS"/>
        </w:rPr>
        <w:t>извршена је са 60,08%, што је износ од 16.644,8 мил. динара, у којима су приходи из буџетских средстава учествовали са 68,62%, што је износ од 11.420,9 мил. динара, а из изворних активности са 31,38%, што је износ од 5.223,9 мил. динара.</w:t>
      </w:r>
    </w:p>
    <w:p>
      <w:pPr>
        <w:pStyle w:val="Normal"/>
        <w:ind w:firstLine="720"/>
        <w:jc w:val="both"/>
        <w:rPr/>
      </w:pPr>
      <w:r>
        <w:rPr>
          <w:i/>
          <w:iCs/>
          <w:lang w:val="sr-CS"/>
        </w:rPr>
        <w:t>Средства за зграде и грађевинске објекте</w:t>
      </w:r>
      <w:r>
        <w:rPr>
          <w:lang w:val="sr-CS"/>
        </w:rPr>
        <w:t xml:space="preserve"> извршена су у износу од 10.162,1 мил. динара. Поменута средства извршена су код: Министарства унутрашњих послова у износу од 780,8 мил. динара, Републичке грађевинске дирекције у износу од 1.065,1 мил. динара, Дирекције за путеве у износу од 5.374,1 мил. динара, Министарства за науку и технологију у износу од 423,5 мил. динара, Министарства просвете и спорта у износу од 788,9 мил. динара, Министарства за социјална питања у износу од 177,0 мил. динара, Установа културе у износу од 122,0 мил. динара, Републичког геодетског завода у износу од 255,4 мил. динара, Правосудних органа и судова у износу од 134,7 мил. динара, Управе за заједничке послове републичких органа у износу од 804,5 мил. динара и код осталих органа у укупном износу од 236,1 мил. динара.</w:t>
      </w:r>
    </w:p>
    <w:p>
      <w:pPr>
        <w:pStyle w:val="Normal"/>
        <w:ind w:firstLine="720"/>
        <w:jc w:val="both"/>
        <w:rPr/>
      </w:pPr>
      <w:r>
        <w:rPr>
          <w:i/>
          <w:iCs/>
          <w:lang w:val="sr-CS"/>
        </w:rPr>
        <w:t>Средства за куповину машина и опреме</w:t>
      </w:r>
      <w:r>
        <w:rPr>
          <w:lang w:val="sr-CS"/>
        </w:rPr>
        <w:t xml:space="preserve"> извршена су у износу од 4.900,1 мил. динара. Поменута средства узвршена су код: Министарства унутрашњих послова у износу од 1.797,9 мил. динар; Безбедносно информативне агенције у износу од 119,2 мил. динар; Министарства здравља у износу од 1.115,8 мил. динара; Управе за контролу лета у износу од 318,0 мил. динара; Републичког хидрометеоролошког завода у износу од 215,7 мил. динара; Управе за заједничке послове републичких органа у износу од 354,3 мил. динара и код  правосудних и осталих органа у износу од  979,2  мил. динара,</w:t>
      </w:r>
    </w:p>
    <w:p>
      <w:pPr>
        <w:pStyle w:val="Normal"/>
        <w:ind w:firstLine="720"/>
        <w:jc w:val="both"/>
        <w:rPr/>
      </w:pPr>
      <w:r>
        <w:rPr>
          <w:i/>
          <w:iCs/>
          <w:lang w:val="ru-RU"/>
        </w:rPr>
        <w:t xml:space="preserve">Остала основна средства </w:t>
      </w:r>
      <w:r>
        <w:rPr>
          <w:lang w:val="ru-RU"/>
        </w:rPr>
        <w:t>су финансирана у износу од 30,8 мил. динара, и то код Републичког геодетског завода у износу од 16,7 мил. динара и Министарства просвете и спорта у износу од 14,1 мил. динара.</w:t>
      </w:r>
    </w:p>
    <w:p>
      <w:pPr>
        <w:pStyle w:val="Normal"/>
        <w:ind w:firstLine="720"/>
        <w:jc w:val="both"/>
        <w:rPr/>
      </w:pPr>
      <w:r>
        <w:rPr>
          <w:i/>
          <w:iCs/>
          <w:lang w:val="ru-RU"/>
        </w:rPr>
        <w:t>Набавка планираних залиха</w:t>
      </w:r>
      <w:r>
        <w:rPr>
          <w:lang w:val="ru-RU"/>
        </w:rPr>
        <w:t xml:space="preserve"> извршена </w:t>
      </w:r>
      <w:r>
        <w:rPr>
          <w:lang w:val="sr-CS"/>
        </w:rPr>
        <w:t>је</w:t>
      </w:r>
      <w:r>
        <w:rPr>
          <w:lang w:val="ru-RU"/>
        </w:rPr>
        <w:t xml:space="preserve"> са 65,72%, што је износ од 1.474,9 мил. динара, у којима су примања из буџета учествовала са 54,24%, што је износ од 800,0 мил. динара, а из изворних активности са 45,76%, што је износ од 674,9 мил. динар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</w:t>
      </w:r>
      <w:r>
        <w:rPr>
          <w:lang w:val="sr-CS"/>
        </w:rPr>
        <w:t xml:space="preserve">знос од </w:t>
      </w:r>
      <w:r>
        <w:rPr>
          <w:lang w:val="ru-RU"/>
        </w:rPr>
        <w:t>1.346,0 мил. динара  извршен је код Републичке дирекције за робне резерве, а износ од 128,9 мил. динара ком Министарства просвете и спорта и других органа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ab/>
      </w:r>
      <w:r>
        <w:rPr>
          <w:i/>
          <w:iCs/>
          <w:lang w:val="ru-RU"/>
        </w:rPr>
        <w:t xml:space="preserve">Природна имовина </w:t>
      </w:r>
      <w:r>
        <w:rPr>
          <w:lang w:val="ru-RU"/>
        </w:rPr>
        <w:t>финасирана је у износу од 76,9 мил. динара код Дирекције за путеве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Издатак за отплате главнице</w:t>
      </w:r>
      <w:r>
        <w:rPr>
          <w:lang w:val="sr-CS"/>
        </w:rPr>
        <w:t xml:space="preserve"> извршен је са 108,29%, што је износ од 19,870,5 мил. динара, у којима су примања из буџета учествовала са 96,94%, што је износ од 19.262,3 мил. динара, а из изворних активности са 3,06%, што је износ од 608,2 мил. дин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i/>
          <w:iCs/>
          <w:lang w:val="sr-CS"/>
        </w:rPr>
        <w:t>Средства за отплату главнице домаћим кредиторима</w:t>
      </w:r>
      <w:r>
        <w:rPr>
          <w:lang w:val="sr-CS"/>
        </w:rPr>
        <w:t xml:space="preserve"> у износу од 19.507,7 мил. динара, су извршена код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Министарства финансија и економије у износу од 14.635,9 мил. динар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) Стара девизна штедња у износу од 14.023,3 мил. динар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 Стари дуг према НБС у износу од 136,8 мил. динара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3) Преузети дуг СРЈ према пословним банкама за примарну пољопривредну производњу и туристичку привреду у износу од 475,8 мил. динара;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Министарства унутрашњих послова у износу од 698,4 мил. динара,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Дирекцији за путеве у износу од 4.103,4 мил. динара,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Републичкој дирекцији за робне резерве у износу од 66,2 мил. динара и    - - Министарству просвете и спорта  осталим органима у износу од 3,8 мил. динара.</w:t>
      </w:r>
    </w:p>
    <w:p>
      <w:pPr>
        <w:pStyle w:val="Normal"/>
        <w:ind w:firstLine="720"/>
        <w:jc w:val="both"/>
        <w:rPr/>
      </w:pPr>
      <w:r>
        <w:rPr>
          <w:i/>
          <w:iCs/>
          <w:lang w:val="sr-CS"/>
        </w:rPr>
        <w:t xml:space="preserve">Средства за оптлату главнице страним кредиторима </w:t>
      </w:r>
      <w:r>
        <w:rPr>
          <w:lang w:val="sr-CS"/>
        </w:rPr>
        <w:t xml:space="preserve">у износу од 362,7 мил. динара, извршена су код Министарства финансија и економије у износу од 88,5 мил. динара и код Дирекције за путеве у износу од 274,2 мил. динар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Издаци за набавку финансијске имовине</w:t>
      </w:r>
      <w:r>
        <w:rPr>
          <w:lang w:val="sr-CS"/>
        </w:rPr>
        <w:t xml:space="preserve"> извршени су за 5,6 пута више од планираних, што је износ од 9.163,3 мил. динара, у којем су примања из буџета учествовала са 99,30%, што је износ од 9.099,6 мил. динара, а из изворних активности са 0,70%, што је износ од 63,7 мил. динара.</w:t>
      </w:r>
    </w:p>
    <w:p>
      <w:pPr>
        <w:pStyle w:val="TextBodyIndent"/>
        <w:ind w:left="0" w:firstLine="720"/>
        <w:jc w:val="both"/>
        <w:rPr>
          <w:sz w:val="12"/>
          <w:lang w:val="ru-RU"/>
        </w:rPr>
      </w:pPr>
      <w:r>
        <w:rPr>
          <w:lang w:val="ru-RU"/>
        </w:rPr>
        <w:t>Средства су извршена код: Министарства финансија и економије у износу од 8.688,5 мил. динара, од чега је: 7.500,0 мил. динара, позајмица ПИО-у, 1.025,0  мил. динара, РТС-у, Оснивачки улог Гаранцијском фонду у износу од 160,0 мил. динара и 3,5 мил. динара Централном регистру за почетак рада.; Министарства просвете и спорта у износу од 470,5 мил. динара; Управе за контролу лета у износу од 0,3 мил. динара и код Министарства за привреду и приватизацију у износу од 4,0 мил. динара.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6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7:06:00Z</dcterms:created>
  <dc:creator> </dc:creator>
  <dc:description/>
  <dc:language>en-US</dc:language>
  <cp:lastModifiedBy>Dragana</cp:lastModifiedBy>
  <cp:lastPrinted>2004-09-03T10:31:00Z</cp:lastPrinted>
  <dcterms:modified xsi:type="dcterms:W3CDTF">2005-09-23T09:47:00Z</dcterms:modified>
  <cp:revision>7</cp:revision>
  <dc:subject/>
  <dc:title>ИЗВЕШТАЈ</dc:title>
</cp:coreProperties>
</file>